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-К/14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ультуральных сред для отделения ВРТ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1» апрел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-К/14 на право заключить договор на поставку культуральных сред для отделения ВРТ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-К/14 на право заключения договора на поставку культуральных сред для отделения ВРТ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8.03.2014 г. (№ 31401020691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256 от 27.03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культуральных сред для отделения ВР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tbl>
      <w:tblPr>
        <w:tblW w:w="107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6521"/>
        <w:gridCol w:w="850"/>
        <w:gridCol w:w="1035"/>
      </w:tblGrid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для удаления клеток комплек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Среда для удаления клеток комплекса, окружающего ооцит, перед процедурой ИКСИ.  Состав:  </w:t>
            </w:r>
            <w:r>
              <w:rPr>
                <w:iCs/>
                <w:sz w:val="20"/>
                <w:szCs w:val="20"/>
              </w:rPr>
              <w:t>100% рекомбинантная человеческая гиалуронидаза</w:t>
            </w:r>
            <w:r>
              <w:rPr>
                <w:sz w:val="20"/>
                <w:szCs w:val="20"/>
              </w:rPr>
              <w:t xml:space="preserve"> с чистотой, приближающейся к 100% чистоте лекарственных препаратов. В упаковке не менее 5 флаконов по 0,5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итрификации (замораживания) эмбр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: для сверхбыстрого охлаждения и хранения ооцитов и эмбрионов. </w:t>
              <w:tab/>
              <w:t>Набор состоит из 2-х растворов, по 2 флакона каждого.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й флакон содержит: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 % Этиленгликоля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 % Пропиленгликоля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й флакон содержит: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 % Этиленгликоля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 % Пропиленгликоля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за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 контроля качества: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 на стерильность (Ph. Eur., USP)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 на мышиных эмбрионах (МЕА)</w:t>
            </w:r>
          </w:p>
          <w:p>
            <w:pPr>
              <w:pStyle w:val="Header"/>
              <w:tabs>
                <w:tab w:val="center" w:pos="357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дной упаковке не менее 4 флакона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итрификации (размораживания) эмбр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 для быстрого размораживания человеческих ооцитов и эмбрионов. Набор состоит из 3-х растворов, по 2 флакона каждого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й флакон содержит: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 сахарозы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тамин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-2-гидроксиэтилпиперазин-N-2-этансульфоновая кислота, органическое буферное вещество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соли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бумин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й флакон содержит: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75 М сахарозы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тамин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-2-гидроксиэтилпиперазин-N-2-этансульфоновая кислота, органическое буферное вещество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соли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бумин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флакон содержит: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 М сахарозы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тамин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-2-гидроксиэтилпиперазин-N-2-этансульфоновая кислота, органическое буферное вещество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соли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бумин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-й флаконы содержат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тамин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-2-гидроксиэтилпиперазин-N-2-этансульфоновая кислота, органическое буферное вещество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соли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бумин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 контроля качества: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 на стерильность (Ph. Eur., USP)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ст на эндотоксины –   0,10 МЕ/мл 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 на мышиных эмбрионах (МЕА)</w:t>
            </w:r>
          </w:p>
          <w:p>
            <w:pPr>
              <w:pStyle w:val="Header"/>
              <w:tabs>
                <w:tab w:val="center" w:pos="400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дной упаковк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 флаконов по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 для определения уровня фрагментации ДНК сперматозо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определения ДНК-фрагментации сперматозоидов человека методом оценки дисперсии хроматина сперматозоидов.</w:t>
            </w:r>
          </w:p>
          <w:p>
            <w:pPr>
              <w:pStyle w:val="Style19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метных стекол с покрытием - не менее 10 штук</w:t>
            </w:r>
          </w:p>
          <w:p>
            <w:pPr>
              <w:pStyle w:val="Style19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икропробирок с агарозой низкой температуры плавления - не менее 10 штук</w:t>
            </w:r>
          </w:p>
          <w:p>
            <w:pPr>
              <w:pStyle w:val="Style19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зирующего раствора (с содержанием HCl) - не менее 100 мл</w:t>
            </w:r>
          </w:p>
          <w:p>
            <w:pPr>
              <w:pStyle w:val="Style19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твора для денатурации ДНК (с содержанием Дитиотрейтола) в пробирке - не менее 1 мл</w:t>
            </w:r>
          </w:p>
          <w:p>
            <w:pPr>
              <w:pStyle w:val="Style19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набор рассчитан на не менее чем 10 опред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Кач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, паспорт, декларация соответствия  и регистрационное удостоверение соответствия Госстандарта Российской Федерации) на каждую партию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  </w:t>
      </w:r>
      <w:r>
        <w:rPr>
          <w:b/>
          <w:bCs/>
          <w:sz w:val="20"/>
          <w:szCs w:val="20"/>
        </w:rPr>
        <w:t xml:space="preserve">994 908  (Девятьсот девяносто четыре тысячи девятьсот восемь) рублей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284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1 апрел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66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 от 08.04.2014 г. в 14:55</w:t>
            </w:r>
          </w:p>
        </w:tc>
      </w:tr>
      <w:tr>
        <w:trPr>
          <w:trHeight w:val="3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Иркутск, ул.Фаворского,1 оф.9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 900,00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а подана только одна заявка, Закупочная </w:t>
      </w:r>
      <w:r>
        <w:rPr>
          <w:sz w:val="20"/>
          <w:szCs w:val="20"/>
        </w:rPr>
        <w:t>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СибЛабСервис» </w:t>
      </w:r>
      <w:r>
        <w:rPr>
          <w:b/>
          <w:bCs/>
          <w:sz w:val="20"/>
          <w:szCs w:val="20"/>
        </w:rPr>
        <w:t>на сумму 994 900</w:t>
      </w:r>
      <w:r>
        <w:rPr>
          <w:b/>
          <w:color w:val="000000"/>
          <w:sz w:val="20"/>
          <w:szCs w:val="20"/>
        </w:rPr>
        <w:t xml:space="preserve"> (Девятьсот девяносто четыре тысячи девятьсот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. Единогласно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Закупочной комиссии ГБУЗ «ИОКБ» окончено </w:t>
      </w:r>
      <w:r>
        <w:rPr>
          <w:bCs/>
          <w:color w:val="0000FF"/>
          <w:sz w:val="20"/>
          <w:szCs w:val="20"/>
        </w:rPr>
        <w:t>11 апреля</w:t>
      </w:r>
      <w:r>
        <w:rPr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2014 г</w:t>
      </w:r>
      <w:r>
        <w:rPr>
          <w:bCs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в </w:t>
      </w:r>
      <w:r>
        <w:rPr>
          <w:color w:val="0000FF"/>
          <w:sz w:val="20"/>
          <w:szCs w:val="20"/>
        </w:rPr>
        <w:t>11 часов 25 минут</w:t>
      </w:r>
      <w:r>
        <w:rPr>
          <w:color w:val="000000"/>
          <w:sz w:val="20"/>
          <w:szCs w:val="20"/>
        </w:rPr>
        <w:t xml:space="preserve"> (иркутское время)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настоящий протокол подлежит размещению на официальном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6:00Z</dcterms:created>
  <dc:creator>karpova</dc:creator>
  <dc:description/>
  <cp:keywords/>
  <dc:language>en-US</dc:language>
  <cp:lastModifiedBy>Глиензовская Я.Э.</cp:lastModifiedBy>
  <cp:lastPrinted>2014-04-14T15:54:00Z</cp:lastPrinted>
  <dcterms:modified xsi:type="dcterms:W3CDTF">2014-04-14T07:02:00Z</dcterms:modified>
  <cp:revision>46</cp:revision>
  <dc:subject/>
  <dc:title>Протокол заседания единой комиссии</dc:title>
</cp:coreProperties>
</file>